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stema de Votación a utilizar en la Junta Ordinaria de Accionistas de Axxion S.A citada para el día 25 de abril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conformidad a lo establecido en el artículo 62 de la Ley 18.064 sobre Sociedades Anónimas y en la Sección II de la Norma de Carácter General N° 273 de la Superintendencia de Valores y Seguros, de fecha 13 de enero de 2010, por medio del presente instrumento se informa a los accionistas el sistema de votación que será utilizado en la Junta Ordinaria de Accionistas de Axxion S.A citada para el día 25 de abril de 2011 a las 19 horas, en la oficina 5001 del edificio ubicado en Av. Isidora Goyenechea Nº 2800, Las Condes, Santia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in perjuicio del acuerdo unánime de los accionistas presentes en la Junta con derecho a voto, de omitir la votación de una o más materias y proceder, en tal caso,  por aclamación, el sistema a utilizar será el de “Papeletas”, autorizado por la Superintendencia de Valores y Seguros por la Norma de Carácter General citada anteriormente, en la letra A. de su Sección I.</w:t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 Sistema de Papeleta es aquel sistema de votación que permite recoger por escrito, a través de una papeleta, la voluntad de cada uno de los accionistas con derecho a voto, respecto de la o las materias que están siendo sometidas a votación, garantizando que dicha voluntad se manifieste en forma secreta, pero que con posterioridad a la votación permita identificar al accionista y la forma en que votó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a estos efectos, se confeccionará una nómina con todos los accionistas que tendrán derecho a voto en la Junta Ordinaria de Accionistas. Sólo podrán votar aquellos accionistas presentes o representados que se encuentren efectivamente registrados. De conformidad a esta nómina de asistencia, se entregarán las papeleta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emisión de los votos se efectuará por medio de una o más papeletas, las que deberán incluir las materias sometidas a votación y la individualización del accionista o su representante y el número de votos a que corresponde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inalizado el proceso de votación, se realizará el escrutinio en forma manual y a viva voz, exhibiéndose los resultados en una pizarra u otro sistema de visualización, lo que se realizará en un solo acto públic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El sistema permitirá con posterioridad, conocer de forma pública cómo sufragó cada accionis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a2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b5c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3</Words>
  <Characters>1942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39:00Z</dcterms:created>
  <dc:creator>martin</dc:creator>
  <dc:description/>
  <dc:language>en-US</dc:language>
  <cp:lastModifiedBy>Anny Bull Z. (Bethia)</cp:lastModifiedBy>
  <dcterms:modified xsi:type="dcterms:W3CDTF">2011-03-30T20:39:00Z</dcterms:modified>
  <cp:revision>2</cp:revision>
  <dc:subject/>
  <dc:title>Sistema de Votación a utilizar en la Junta Ordinaria de Accionistas de Axxion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